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социации СРО «ОСВО» </w:t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33-2022 </w:t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7» декабря 2022г </w:t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color w:val="22232F"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color w:val="22232F"/>
          <w:sz w:val="28"/>
          <w:szCs w:val="28"/>
        </w:rPr>
      </w:pPr>
      <w:r>
        <w:rPr>
          <w:rFonts w:cs="Arial" w:ascii="Arial" w:hAnsi="Arial"/>
          <w:color w:val="22232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ПРИМЕ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ИСК-ОРИЕНТИРОВАННОГО ПОДХОДА ПРИ ОСУЩЕСТВЛЕНИИ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ДЕЯТЕЛЬНОСТЬЮ ЧЛЕ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ОБЪЕДИНЕНИЕ СТРОИТЕЛЕЙ ВЛАДИМИРСКОЙ ОБЛАСТ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ДЕЯТЕЛЬНОСТЬЮ СВОИХ ЧЛЕН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Default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276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142"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ind w:left="142"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ind w:left="142"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ind w:left="142"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ind w:left="142"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ind w:left="142"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ind w:left="142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left="142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spacing w:lineRule="auto" w:line="360"/>
        <w:ind w:left="57" w:right="57" w:firstLine="708"/>
        <w:jc w:val="center"/>
        <w:rPr>
          <w:rFonts w:eastAsia="Times New Roman"/>
          <w:b/>
          <w:b/>
          <w:color w:val="22232F"/>
          <w:sz w:val="28"/>
          <w:szCs w:val="28"/>
          <w:lang w:eastAsia="ru-RU"/>
        </w:rPr>
      </w:pPr>
      <w:r>
        <w:rPr>
          <w:rFonts w:eastAsia="Times New Roman"/>
          <w:b/>
          <w:color w:val="22232F"/>
          <w:sz w:val="28"/>
          <w:szCs w:val="28"/>
          <w:lang w:eastAsia="ru-RU"/>
        </w:rPr>
        <w:t xml:space="preserve">г. Владимир-2022 </w:t>
      </w:r>
      <w:r>
        <w:br w:type="page"/>
      </w:r>
    </w:p>
    <w:p>
      <w:pPr>
        <w:pStyle w:val="Style29"/>
        <w:spacing w:lineRule="auto" w:line="360"/>
        <w:ind w:left="57" w:right="57" w:firstLine="708"/>
        <w:jc w:val="center"/>
        <w:rPr>
          <w:rFonts w:eastAsia="Times New Roman"/>
          <w:b/>
          <w:b/>
          <w:color w:val="22232F"/>
          <w:sz w:val="28"/>
          <w:szCs w:val="28"/>
          <w:lang w:eastAsia="ru-RU"/>
        </w:rPr>
      </w:pPr>
      <w:r>
        <w:rPr>
          <w:rFonts w:eastAsia="Times New Roman"/>
          <w:b/>
          <w:color w:val="22232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1"/>
      </w:tblGrid>
      <w:tr>
        <w:trPr>
          <w:trHeight w:val="713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РАБОТАНО                   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ей СРО «ОС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ВЕРЖДЕНО И ВВЕД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ДЕЙСТВИЕ            </w:t>
            </w:r>
          </w:p>
        </w:tc>
        <w:tc>
          <w:tcPr>
            <w:tcW w:w="5351" w:type="dxa"/>
            <w:tcBorders/>
          </w:tcPr>
          <w:p>
            <w:pPr>
              <w:pStyle w:val="Heading"/>
              <w:tabs>
                <w:tab w:val="clear" w:pos="708"/>
                <w:tab w:val="left" w:pos="8355" w:leader="none"/>
              </w:tabs>
              <w:ind w:hanging="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Решени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Совета Ассоциации СРО «ОСВО» Протокол № 33-2022 от 27.12.2022 г</w:t>
            </w:r>
          </w:p>
          <w:p>
            <w:pPr>
              <w:pStyle w:val="Heading"/>
              <w:tabs>
                <w:tab w:val="clear" w:pos="708"/>
                <w:tab w:val="left" w:pos="8355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        </w:t>
            </w:r>
          </w:p>
        </w:tc>
      </w:tr>
      <w:tr>
        <w:trPr>
          <w:trHeight w:val="2029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ЗАМЕН</w:t>
            </w:r>
          </w:p>
        </w:tc>
        <w:tc>
          <w:tcPr>
            <w:tcW w:w="5351" w:type="dxa"/>
            <w:tcBorders/>
          </w:tcPr>
          <w:p>
            <w:pPr>
              <w:pStyle w:val="Heading"/>
              <w:tabs>
                <w:tab w:val="clear" w:pos="708"/>
                <w:tab w:val="left" w:pos="8355" w:leader="none"/>
              </w:tabs>
              <w:ind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Положения, утвержденного решением </w:t>
            </w: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 xml:space="preserve">Совета  Ассоциации СРО «ОСВО» Протокол  №03-2019 от 30.01.2019 г </w:t>
            </w:r>
          </w:p>
          <w:p>
            <w:pPr>
              <w:pStyle w:val="Heading"/>
              <w:tabs>
                <w:tab w:val="clear" w:pos="708"/>
                <w:tab w:val="left" w:pos="8355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en-US"/>
              </w:rPr>
            </w:r>
          </w:p>
        </w:tc>
      </w:tr>
    </w:tbl>
    <w:p>
      <w:pPr>
        <w:pStyle w:val="Default"/>
        <w:spacing w:lineRule="auto" w:line="276"/>
        <w:ind w:lef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35"/>
        <w:gridCol w:w="1378"/>
      </w:tblGrid>
      <w:tr>
        <w:trPr/>
        <w:tc>
          <w:tcPr>
            <w:tcW w:w="56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378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5" w:type="dxa"/>
            <w:tcBorders/>
          </w:tcPr>
          <w:p>
            <w:pPr>
              <w:pStyle w:val="S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 значений показателей тяжести потенциальных негативных последствий</w:t>
            </w:r>
          </w:p>
        </w:tc>
        <w:tc>
          <w:tcPr>
            <w:tcW w:w="1378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начений показателей вероятности несоблюдения обязательных требований</w:t>
            </w:r>
          </w:p>
        </w:tc>
        <w:tc>
          <w:tcPr>
            <w:tcW w:w="1378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35" w:type="dxa"/>
            <w:tcBorders/>
          </w:tcPr>
          <w:p>
            <w:pPr>
              <w:pStyle w:val="11"/>
              <w:ind w:firstLine="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значений показателей </w:t>
            </w:r>
            <w:r>
              <w:rPr>
                <w:sz w:val="28"/>
                <w:szCs w:val="28"/>
              </w:rPr>
              <w:t>Риск-ориентированного подхода</w:t>
            </w:r>
          </w:p>
        </w:tc>
        <w:tc>
          <w:tcPr>
            <w:tcW w:w="1378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езультатов расчета значений показателей риск-ориентированного подхода</w:t>
            </w:r>
          </w:p>
        </w:tc>
        <w:tc>
          <w:tcPr>
            <w:tcW w:w="1378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ые положения</w:t>
            </w:r>
          </w:p>
        </w:tc>
        <w:tc>
          <w:tcPr>
            <w:tcW w:w="1378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    Настоящее Положение о применении риск-ориентированного подхода при осуществлении контроля за деятельностью членов Ассоциации СРО «ОСВО» (далее – Ассоциация, Положение) разработано в соответствии с Градостроительным кодексом Российской Федерации, Федеральным законом от 01.12.2007 г. № 315-ФЗ «О саморегулируемых организациях», приказом Минстроя России от 10.04.2017г. № 699/пр «Об утверждении Методики расчета значений показателей, используемых для оценки тяжести потенциальных негативных последствий возможного несоблюдения обязательных требований, оценки вероятности их несоблюдения членом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при выполнении инженерных изысканий, подготовке проектной документации, строительстве, реконструкции, капитальном ремонте особо опасных, технически сложных и уникальных объектов» (далее - Методика), иных нормативных правовых актов Российской Федерации, а также требований внутренних документов и Устава Ассоциации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порядок применения Ассоциацией риск-ориентированного подхода при осуществлении контроля за деятельностью своих членов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троль за деятельностью членов Ассоциации, осуществляющих строительство, реконструкцию, капитальный ремонт, снос особо опасных, технически сложных и уникальных объектов капитального строительства, указанных в статье 48.1. Градостроительного кодекса Российской Федерации (далее – объекты контроля), осуществляется с обязательным применением риск-ориентированного подхода. Для всех остальных членов Ассоциации риск-ориентированный подход при осуществлении контроля за их деятельностью применяется по усмотрению Ассоциации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 использовании риск-ориентированного подхода к формированию плана проверок выбор интенсивности (формы, продолжительности, периодичности) проведения мероприятий по контролю определяется путем отнесения деятельности членов саморегулируемой организации к определенной категории риска.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ритерии отнесения объектов контроля к категориям риска должны учитывать тяжесть потенциальных негативных последствий возможного несоблюдения объектом контроля обязательных требований, и вероятность несоблюдения объектов контроля обязательных требований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.6. Оценка деятельности объекта контроля в зависимости от степени тяжести потенциальных негативных последствий реализации риска, обусловленных причинением вреда (нанесения ущерба) охраняемым законом ценностям,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(или) вероятности их несоблюдения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.7. Основными показателями категорий рисков являются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оказатель, используемый для оценки тяжести потенциальных негативных последствий возможного несоблюдения объектом контроля обязательных требований (далее – показатель тяжести потенциальных негативных последствий)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оказатель, используемый для оценки вероятности несоблюдения объектом контроля обязательных требований (далее – показатель вероятности несоблюдения обязательных требований)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Расчет значений показателей категорий рисков осуществляется путем соотнесения деятельности объекта контроля по каждому процессу и (или) явлению (источнику рисков), способствующим возникновению того или иного вида риска и определяющим его характер (далее – фактор риска) с допустимыми значениями показателей по каждому из факторов риска, установленных Ассоциацией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Для расчета значений показателей используются шесть категорий риска: "Низкий риск", "Умеренный риск", "Средний риск", "Значительный риск", "Высокий риск", "Чрезвычайно высокий риск"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Каждая категория риска сопоставляется с соответствующим показателем его значимости в соответствии с Таблицей 1.</w:t>
      </w:r>
    </w:p>
    <w:p>
      <w:pPr>
        <w:pStyle w:val="S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center"/>
        <w:rPr/>
      </w:pPr>
      <w:r>
        <w:rPr/>
        <w:t>Таблица1.: Сопоставление категории риска с показателем его значимости</w:t>
      </w:r>
    </w:p>
    <w:tbl>
      <w:tblPr>
        <w:tblW w:w="677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рис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рис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 рис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ис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й рис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рис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о высокий рис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jc w:val="center"/>
        <w:rPr>
          <w:rFonts w:ascii="&amp;quot;Times New Roman" w:hAnsi="&amp;quot;Times New Roman" w:cs="&amp;quot;Times New Roman"/>
          <w:color w:val="22272F"/>
          <w:sz w:val="26"/>
          <w:szCs w:val="26"/>
        </w:rPr>
      </w:pPr>
      <w:r>
        <w:rPr>
          <w:sz w:val="28"/>
          <w:szCs w:val="28"/>
        </w:rPr>
        <w:t>2</w:t>
      </w:r>
      <w:r>
        <w:rPr>
          <w:rFonts w:eastAsia="Calibri"/>
          <w:b/>
          <w:sz w:val="28"/>
          <w:szCs w:val="28"/>
          <w:lang w:eastAsia="en-US"/>
        </w:rPr>
        <w:t>. Расчет значений показателей тяжести потенциальных негативных последствий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личественная оценка показателя тяжести потенциальных негативных последствий выражается числовым значением, определяющим его уровень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расчета показателя тяжести потенциальных негативных последствий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определяются факторы риск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ся категории риска и их значимость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ется сопоставление значимости риска и категории риск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определении показателя тяжести потенциальных негативных последствий рассматриваются следующие факторы риска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фактов и размер возмещения вреда,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, выполненных объектом контрол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непринятие объектом контроля мер, направленных на предотвращение нарушений, недостатков и недобросовестных действий, отсутствие организации внутреннего контроля и ресурсов, которые объект контроля может направить на предотвращение нарушений, недостатков и недобросовестных действий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фактический максимальный уровень ответственности члена Ассоциации по договорам строительного подряда, договорам подряда на осуществление снос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факторам риска относятся возможные недобросовестные действия объекта контроля, связанные с несоблюдением обязательных требований, идентифицирующих данный риск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опустимые значения тяжести потенциальных негативных последствий фактора риска установлены в Таблице 2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2.: Допустимые значения тяжести потенциальных негативных последствий фактора риска</w:t>
      </w:r>
    </w:p>
    <w:p>
      <w:pPr>
        <w:pStyle w:val="Normal"/>
        <w:spacing w:lineRule="auto" w:line="360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3" w:type="dxa"/>
        <w:jc w:val="left"/>
        <w:tblInd w:w="27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5"/>
        <w:gridCol w:w="1276"/>
        <w:gridCol w:w="3402"/>
      </w:tblGrid>
      <w:tr>
        <w:trPr>
          <w:trHeight w:val="18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фактора ри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имость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мые значения тяжести потенциальных негативных последствий фактора риска</w:t>
            </w:r>
          </w:p>
        </w:tc>
      </w:tr>
      <w:tr>
        <w:trPr>
          <w:trHeight w:val="202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ind w:left="120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фактов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, выполненных объектом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3</w:t>
            </w:r>
          </w:p>
        </w:tc>
      </w:tr>
      <w:tr>
        <w:trPr>
          <w:trHeight w:val="23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5</w:t>
            </w:r>
          </w:p>
        </w:tc>
      </w:tr>
      <w:tr>
        <w:trPr>
          <w:trHeight w:val="262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7</w:t>
            </w:r>
          </w:p>
        </w:tc>
      </w:tr>
      <w:tr>
        <w:trPr>
          <w:trHeight w:val="15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8</w:t>
            </w:r>
          </w:p>
        </w:tc>
      </w:tr>
      <w:tr>
        <w:trPr>
          <w:trHeight w:val="457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8</w:t>
            </w:r>
          </w:p>
        </w:tc>
      </w:tr>
      <w:tr>
        <w:trPr>
          <w:trHeight w:val="68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ind w:left="120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, выполненных объектом контро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лн. руб.</w:t>
            </w:r>
          </w:p>
        </w:tc>
      </w:tr>
      <w:tr>
        <w:trPr>
          <w:trHeight w:val="303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</w:t>
              <w:br/>
              <w:t>10 млн. руб.</w:t>
            </w:r>
          </w:p>
        </w:tc>
      </w:tr>
      <w:tr>
        <w:trPr>
          <w:trHeight w:val="485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лн. руб.</w:t>
            </w:r>
          </w:p>
        </w:tc>
      </w:tr>
      <w:tr>
        <w:trPr>
          <w:trHeight w:val="36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млн. руб.</w:t>
            </w:r>
          </w:p>
        </w:tc>
      </w:tr>
      <w:tr>
        <w:trPr>
          <w:trHeight w:val="387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ее </w:t>
              <w:br/>
              <w:t>50 млн. руб.</w:t>
            </w:r>
          </w:p>
        </w:tc>
      </w:tr>
      <w:tr>
        <w:trPr>
          <w:trHeight w:val="150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инятие объектом контроля мер, направленных на предотвращение нарушений, недостатков и недобросовестных действий, отсутствие организации внутреннего контроля и ресурсов, которые объект контроля может направить на предотвращение нарушений, недостатков и недобросовест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3</w:t>
            </w:r>
          </w:p>
        </w:tc>
      </w:tr>
      <w:tr>
        <w:trPr>
          <w:trHeight w:val="484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5</w:t>
            </w:r>
          </w:p>
        </w:tc>
      </w:tr>
      <w:tr>
        <w:trPr>
          <w:trHeight w:val="261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7</w:t>
            </w:r>
          </w:p>
        </w:tc>
      </w:tr>
      <w:tr>
        <w:trPr>
          <w:trHeight w:val="262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8</w:t>
            </w:r>
          </w:p>
        </w:tc>
      </w:tr>
      <w:tr>
        <w:trPr>
          <w:trHeight w:val="90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8</w:t>
            </w:r>
          </w:p>
        </w:tc>
      </w:tr>
      <w:tr>
        <w:trPr>
          <w:trHeight w:val="135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firstLine="7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максимальный уровень ответственности члена Ассоциации по договорам строительного подря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уровня ответственности</w:t>
            </w:r>
          </w:p>
        </w:tc>
      </w:tr>
      <w:tr>
        <w:trPr>
          <w:trHeight w:val="471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уровень ответственности</w:t>
            </w:r>
          </w:p>
        </w:tc>
      </w:tr>
      <w:tr>
        <w:trPr>
          <w:trHeight w:val="48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уровень ответственности</w:t>
            </w:r>
          </w:p>
        </w:tc>
      </w:tr>
      <w:tr>
        <w:trPr>
          <w:trHeight w:val="303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ий уровень ответственности</w:t>
            </w:r>
          </w:p>
        </w:tc>
      </w:tr>
      <w:tr>
        <w:trPr>
          <w:trHeight w:val="48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ый уровень ответственности</w:t>
            </w:r>
          </w:p>
        </w:tc>
      </w:tr>
      <w:tr>
        <w:trPr>
          <w:trHeight w:val="74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ый уровень ответственности</w:t>
            </w:r>
          </w:p>
        </w:tc>
      </w:tr>
    </w:tbl>
    <w:p>
      <w:pPr>
        <w:pStyle w:val="1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.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Числовое значение тяжести потенциальных последствий сопоставляется с категорией риска в соответствии с Таблицей 1.</w:t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</w:rPr>
        <w:t>При отсутствии каких-либо первичных данных и информации об объекте контроля показатель тяжести потенциальных негативных последствий устанавливается равным "Среднему риску".</w:t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счет значений показателей вероятности несоблюдения </w:t>
      </w:r>
    </w:p>
    <w:p>
      <w:pPr>
        <w:pStyle w:val="11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язательных требований</w:t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1. Количественная оценка показателя вероятности несоблюдения обязательных требований выражается числовым значением, определяющим его уровень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внеплановых проверок, проведенных на основании жалобы на нарушение объектом контроля обязательных требований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решений о применении Ассоциацией в отношении объекта контроля мер дисциплинарного воздействи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фактов нарушений соответствия выполняемых работ обязательным требованиям, допущенных объектом контрол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фактов о предписаниях органов государственного (муниципального) контроля (надзора), выданных объекту контрол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фактов о неисполненных предписаниях органов государственного (муниципального) контроля (надзора)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фактов несоблюдения объектом контроля обязательных требований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фактов привлечения объекта контроля к административной ответственност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фактов о приостановлении деятельности объекта контроля в качестве меры административного наказани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фактов о произошедших у объекта контроля несчастных случаях на производстве и авариях, связанных с выполнением работ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фактов о находящихся в производстве судов исках к объекту контроля о возмещении вреда (ущерба), связанного с недостатками выполненных работ и (или) вступивших в силу судебных решениях, согласно которым уставлена вина объекта контроля в нанесении вреда (ущерба), связанного с недостатками выполненных работ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3. По каждому фактору риска в Таблице 3 Ассоциацией устанавливается допустимая частота его проявления за определенный промежуток времени и определяется вероятность его реализации исходя из фактических данных частоты проявлений фактора риска объектом контроля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Для расчета показателя вероятности несоблюдения обязательных требований Ассоциация устанавливает шкалу оценки от 1 до 6 с шагом 1, в которой 1 соответствует очень низкой вероятности реализации риска, 6 - чрезвычайно высокой вероятности реализации риск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3.: Допустимая частота проявления каждого фактора риска за определенный промежуток времени и Шкала оценки вероятности реализации рис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31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актора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значения частоты проявления факторов риска за год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внеплановых проверок, проведенных на основании жалобы на нарушение объектом контрол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 раз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шений о применении Ассоциацией в отношении объекта контроля мер дисциплинарного воз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 раз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фактов нарушений соответствия выполняемых работ обязательным требованиям, допущенных объектом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 раз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фактов о предписаниях органов государственного (муниципального) контроля (надзора), выданных объекту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 раз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о неисполненных предписаниях органов государственного (муниципального) контроля (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 раз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фактов несоблюдения объектом контрол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 раз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фактов привлечения объекта контроля к административ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 раз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о приостановлении деятельности объекта контроля в качестве меры административного нака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 раз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фактов о произошедших у объекта контроля несчастных случаях на производстве и авариях, связанных с выполнени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 раз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фактов о находящихся в производстве судов исках к объекту контроля о возмещении вреда (ущерба), связанного с недостатками выполненных работ и (или) вступивших в силу судебных решениях, согласно которым уставлена вина объекта контроля в нанесении вреда (ущерба), связанного с недостатками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 раз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 раз</w:t>
            </w:r>
          </w:p>
        </w:tc>
      </w:tr>
    </w:tbl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.</w:t>
      </w:r>
    </w:p>
    <w:p>
      <w:pPr>
        <w:pStyle w:val="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Числовое значение вероятности несоблюдения обязательных требований сопоставляется с категорией риска в соответствии с Таблицей 1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При отсутствии каких-либо первичных данных и информации об объекте контроля показатель вероятности несоблюдения обязательных требований устанавливается равным "Среднему риску"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счет значений показателей 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-ориентировнного подхода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чет значений показателей риск-ориентированного подхода осуществляется Контрольной комиссией Ассоциации один раз в год до утверждения плана проверок в три этап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первом этапе производится расчет значений показателей тяжести потенциальных негативных последствий в соответствии с разделом 2 настоящего Положе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втором этапе производится расчет значений показателей вероятности несоблюдения обязательных требований в соответствии с разделом 3 настоящего Положе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третьем этапе производится непосредственно итоговый расчет значений показателей риск-ориентированного подхода по формуле: (значение показателей тяжести потенциальных негативных последствий + значение показателя вероятности несоблюдения обязательных требований)/2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пределение итогового результата расчета значений показателей риск-ориентированного подхода осуществляется в единицах, без округления до целого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лужит критерием отнесения объекта контроля к определенным категориям риска в соответствии с Таблицей 1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Если по итогам расчета числовое значение показателя риск-ориентированного подхода находится в диапазоне между показателями значимости риска, объект контроля относится к категории риска, меньшей по значимости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зультаты итогового расчета значений показателей риск-ориентированного подхода фиксируется в протоколе Контрольной комиссии Ассоциации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именение результатов расчета значений показателей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-ориентированного подх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тоговый результат расчета значений показателей риск-ориентированного подхода используется Ассоциацией в следующих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иодичности плановых мероприятий по контролю за деятельностью объекта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вида и продолжительности мероприятий по контролю за деятельностью объекта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еобходимости проведения мероприятий по профилактике нарушений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ъекты контроля, отнесенные к категориям риска «низкий» и «умеренный» подлежат плановому контролю за соблюдением требований законодательства Российской Федерации о градостроительной деятельности, о техническом регулировании, требований, установленных в стандартах НОСТРОЙ, требований правил, стандартов Ассоциации и иных внутренних документов Ассоциации, условий членства в Ассоциации не реже 1 раза в три года; отнесенные к категории «средний риск» - не реже 1 раза в 2 года; отнесенные к иным категориям риска – не реже 1 раза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ъекты контроля, отнесенные к категориям риска «низкий» и «умеренный» подлежат плановому контролю за исполнением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, не реже 1 раза в год; отнесенные к категории «средний риск» - не реже 1 раза в полгода; отнесенные к иным категориям риска – не реже 1 раза в кварт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ид проверки (документарная или выездная) и продолжительность мероприятий по контролю в отношении объекта контроля устанавливаются в ежегодном плане проверок с учетом отнесения объекта контроля к соответствующей категории риска. При этом объекты контроля, отнесенные к категориям риска «значительный», «высокий» и «чрезвычайно высокий» подлежат в обязательном порядке выездным провер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отношении объектов контроля всех категорий рисков Ассоциацией проводятся мероприятия по профилактике нарушений обязательных треб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практики осуществления контроля и размещение на официальном сайте в сети «Интернет» соответствующи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бъектов контроля о типичных нарушениях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соблюдения обязательных требований, в том числе посредством проведения семинаров, круглых столов и конференций, иной разъяснитель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комендаций в отношении мер, которые должны приниматься объектами контроля в целях недопущения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иных рекомендаций в соответствии с предметом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бъектов контроля о возможности применения мер дисциплинарного воздейств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27"/>
        <w:shd w:fill="FFFFFF" w:val="clear"/>
        <w:spacing w:lineRule="auto" w:line="216" w:before="0" w:after="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Настоящее Положение вступает в силу через десять дней после дня его принятия.</w:t>
      </w:r>
    </w:p>
    <w:p>
      <w:pPr>
        <w:pStyle w:val="Style27"/>
        <w:shd w:fill="FFFFFF" w:val="clear"/>
        <w:spacing w:lineRule="auto" w:line="216" w:before="0" w:after="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Если в результате изменения законодательства или нормативных актов Российской Федерации отдельные статьи настоящего Положения вступают в противоречие с ними, эти статьи считаются утратившими силу, и до момента внесения изменений в настоящее Положение члены Ассоциации руководствуются законодательством и нормативными актами Российской Федерации.</w:t>
      </w:r>
    </w:p>
    <w:p>
      <w:pPr>
        <w:pStyle w:val="Style27"/>
        <w:shd w:fill="FFFFFF" w:val="clear"/>
        <w:spacing w:lineRule="auto" w:line="216" w:before="0" w:after="0"/>
        <w:ind w:firstLine="357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">
    <w:name w:val="Красная строка 2 Знак"/>
    <w:basedOn w:val="Style19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Название Знак"/>
    <w:qFormat/>
    <w:rPr>
      <w:b/>
      <w:bCs/>
      <w:sz w:val="36"/>
      <w:szCs w:val="24"/>
    </w:rPr>
  </w:style>
  <w:style w:type="character" w:styleId="Bodytext14">
    <w:name w:val="Body text (14)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540" w:before="300" w:after="0"/>
      <w:ind w:firstLine="567"/>
      <w:jc w:val="right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29">
    <w:name w:val="Без интервала"/>
    <w:qFormat/>
    <w:pPr>
      <w:widowControl/>
      <w:suppressAutoHyphens w:val="true"/>
      <w:bidi w:val="0"/>
      <w:ind w:left="57" w:right="57" w:hanging="0"/>
    </w:pPr>
    <w:rPr>
      <w:rFonts w:ascii="Times New Roman" w:hAnsi="Times New Roman" w:eastAsia="Arial" w:cs="Arial Unicode MS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true"/>
      <w:spacing w:lineRule="exact" w:line="315" w:before="1200" w:after="0"/>
      <w:ind w:hanging="440"/>
    </w:pPr>
    <w:rPr>
      <w:rFonts w:ascii="Times New Roman" w:hAnsi="Times New Roman" w:eastAsia="Arial Unicode MS" w:cs="Times New Roman"/>
      <w:sz w:val="25"/>
      <w:szCs w:val="2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41">
    <w:name w:val="Body text (14)1"/>
    <w:basedOn w:val="Normal"/>
    <w:qFormat/>
    <w:pPr>
      <w:shd w:fill="FFFFFF" w:val="clear"/>
      <w:spacing w:lineRule="exact" w:line="274" w:before="0" w:after="0"/>
      <w:ind w:firstLine="2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3:00Z</dcterms:created>
  <dc:creator>Soft</dc:creator>
  <dc:description/>
  <cp:keywords/>
  <dc:language>en-US</dc:language>
  <cp:lastModifiedBy>Пользователь Windows</cp:lastModifiedBy>
  <cp:lastPrinted>2022-12-26T14:35:00Z</cp:lastPrinted>
  <dcterms:modified xsi:type="dcterms:W3CDTF">2022-12-26T11:35:00Z</dcterms:modified>
  <cp:revision>4</cp:revision>
  <dc:subject/>
  <dc:title/>
</cp:coreProperties>
</file>